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9.2019  № 39                         </w:t>
        <w:tab/>
        <w:tab/>
        <w:tab/>
        <w:t xml:space="preserve">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 территориального  планирования «Внесение локальных изменений в Генеральный план муниципального образования Тогульский сельсовет Тогульского района Алтайского края»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3, 24 Градостроительного кодекса Российской Федерации, пунктом 2 части 8 статьи 23, статьями 25-27 закона Алтайского края от 29.12.2009 № 120-ЗС «О градостроительной деятельности на территории Алтайского края», Уставом муниципального образования Тогульский район Алтайского края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Утвердить документ территориального планирования «Внесение локальных изменений в Генеральный план муниципального образования Тогульский сельсовет Тогульского района Алтайского края» (прилагается).                                                     </w:t>
        <w:tab/>
        <w:t xml:space="preserve">2. Рекомендовать отделу архитектуры и строительства Администрации района опубликовать документ территориального планирования «Внесение локальных изменений в Генеральный план муниципального образования Тогульский сельсовет Тогульского района Алтайского края» в соответствии с требованиями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Направить  </w:t>
      </w:r>
      <w:r>
        <w:rPr>
          <w:sz w:val="28"/>
          <w:szCs w:val="28"/>
        </w:rPr>
        <w:t>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решения  возложить на постоянную комиссию по вопросам развития сельского хозяйства и природополь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2:00Z</dcterms:created>
  <dc:creator>Гусева Галина Георгиевна</dc:creator>
  <dc:description/>
  <cp:keywords/>
  <dc:language>en-US</dc:language>
  <cp:lastModifiedBy>Admin</cp:lastModifiedBy>
  <cp:lastPrinted>2019-09-30T14:05:00Z</cp:lastPrinted>
  <dcterms:modified xsi:type="dcterms:W3CDTF">2019-09-30T10:06:00Z</dcterms:modified>
  <cp:revision>3</cp:revision>
  <dc:subject/>
  <dc:title>РОССИЙСКАЯ ФЕДЕРАЦИЯ</dc:title>
</cp:coreProperties>
</file>